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jc w:val="center"/>
        <w:rPr>
          <w:rFonts w:ascii="Calibri" w:hAnsi="Calibri" w:eastAsia="Calibri" w:cs="Calibri"/>
          <w:b/>
          <w:b/>
          <w:bCs/>
          <w:color w:val="000000"/>
          <w:kern w:val="0"/>
          <w:sz w:val="36"/>
          <w:szCs w:val="36"/>
          <w:lang w:eastAsia="en-US"/>
        </w:rPr>
      </w:pPr>
      <w:r>
        <w:rPr>
          <w:rFonts w:eastAsia="Calibri" w:cs="Calibri" w:ascii="Calibri" w:hAnsi="Calibri"/>
          <w:b/>
          <w:bCs/>
          <w:color w:val="000000"/>
          <w:kern w:val="0"/>
          <w:sz w:val="36"/>
          <w:szCs w:val="36"/>
          <w:lang w:eastAsia="en-US"/>
        </w:rPr>
        <w:t>Mitsegel AGB´s</w:t>
      </w:r>
    </w:p>
    <w:p>
      <w:pPr>
        <w:pStyle w:val="Normal"/>
        <w:autoSpaceDE w:val="false"/>
        <w:jc w:val="center"/>
        <w:rPr>
          <w:rFonts w:ascii="Calibri" w:hAnsi="Calibri" w:eastAsia="Calibri" w:cs="Calibri"/>
          <w:b/>
          <w:b/>
          <w:bCs/>
          <w:color w:val="000000"/>
          <w:kern w:val="0"/>
          <w:sz w:val="36"/>
          <w:szCs w:val="36"/>
          <w:lang w:eastAsia="en-US"/>
        </w:rPr>
      </w:pPr>
      <w:r>
        <w:rPr>
          <w:rFonts w:eastAsia="Calibri" w:cs="Calibri" w:ascii="Calibri" w:hAnsi="Calibri"/>
          <w:b/>
          <w:bCs/>
          <w:color w:val="000000"/>
          <w:kern w:val="0"/>
          <w:sz w:val="36"/>
          <w:szCs w:val="36"/>
          <w:lang w:eastAsia="en-US"/>
        </w:rPr>
        <w:t xml:space="preserve"> </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Die angebotenen Segeltörns werden von Yachtcharter Kiel (im Folgenden "YCK" abgekürzt) veranstaltet. </w:t>
      </w:r>
    </w:p>
    <w:p>
      <w:pPr>
        <w:pStyle w:val="Normal"/>
        <w:autoSpaceDE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p>
      <w:pPr>
        <w:pStyle w:val="Normal"/>
        <w:autoSpaceDE w:val="false"/>
        <w:rPr/>
      </w:pPr>
      <w:r>
        <w:rPr>
          <w:rFonts w:eastAsia="Calibri" w:cs="Calibri" w:ascii="Calibri" w:hAnsi="Calibri"/>
          <w:b/>
          <w:color w:val="000000"/>
          <w:kern w:val="0"/>
          <w:sz w:val="22"/>
          <w:szCs w:val="22"/>
          <w:lang w:eastAsia="en-US"/>
        </w:rPr>
        <w:t>Leistungen</w:t>
      </w:r>
      <w:r>
        <w:rPr>
          <w:rFonts w:eastAsia="Calibri" w:cs="Calibri" w:ascii="Calibri" w:hAnsi="Calibri"/>
          <w:color w:val="000000"/>
          <w:kern w:val="0"/>
          <w:sz w:val="22"/>
          <w:szCs w:val="22"/>
          <w:lang w:eastAsia="en-US"/>
        </w:rPr>
        <w:t xml:space="preserve">: </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YCK stellt eine Yacht und Skipper. Weitere Leistungen (Standortservice, Bettwäsche etc.) können vom Endkunden kurz vor Törn Beginn gebucht/beglichen werden. Den Mitseglern zusätzlich berechnet werden Dieselkraftstoffe und Hafengebühren sowie ggf. Regattagebühren. Es wird darauf hingewiesen, dass diese Yachtmitfahrt weder eine Rundreise mit bestimmtem vertraglich vordefinierten Tagesziel, noch eine Beförderungsleistung ist. Der Mitsegler ist kein Passagier, sondern ein Teil der bordfahrenden Crew und nimmt an einem gemeinsamen Segeltörn teil. Der Törn beginnt beim ersten betreten und endet beim letzten Verlassen der Yacht. Letzteres gilt auch, wenn ein Törn aus z.B. technischen Problemen früher beendet werden muss. Es handelt sich nur dann um eine Pauschalreise im Sinne des Pauschalreiserechtes, wenn der Teilnehmer bei YCK mindestens eine weitere wesentliche Reiseleistung (im Umfang über 25% der eigentlichen Reiseleistung) gebucht hat.</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Versicherung</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Die Yachten sind gewerblich Haft- und Vollkaskoversichert, bei einer Selbstbeteiligung von 1.500 - 2.500 EUR pro Einzelschaden, was der zu entrichtenden Kaution entspricht. Verursacht jemand einen Schaden eindeutig allein, muss er den Schaden selbst ersetzen. Ist der Schaden bei der Teamarbeit entstanden oder lässt sich der Verursacher nicht feststellen, ersetzt die Crew den Schaden gemeinsam. Die Skipper haben i.d.R. eine Berufsskipper Haftpflicht Versicherung und müssen Schäden, die nicht erkannt/gemeldet werden selber tragen. Daher sollte man fair miteinander umgehen. </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p>
    <w:p>
      <w:pPr>
        <w:pStyle w:val="Normal"/>
        <w:autoSpaceDE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Zahlungsziele und Annullierung der Reise durch den Mitsegler</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Wenn nicht anders aufgeführt sind 30% des Betrages bei Vertragsabschluss fällig. 70 % 6 Wochen vor Reisebeginn.</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Vor Reisebeginn kann der Mitsegler jederzeit vom Vertrag zurücktreten. Tritt der Mitsegler vom Vertrag zurück, verliert YCK den Anspruch auf den vereinbarten Reisepreis. YCK kann jedoch eine angemessene Entschädigung (gem. BGB) verlangen. Diese beträgt für Mehrtagestörns:</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bis 42. Tage vor Törn Beginn 20%</w:t>
        <w:br/>
        <w:t>vom 41. bis 28. Tag vor Törn Beginn 50%</w:t>
        <w:br/>
        <w:t>vom 27. bis 8. Tag vor Törn Beginn 80%</w:t>
        <w:br/>
        <w:t>vom 7. Tag vor Abreise bis zum Reisebeginn/Nichtantritt 100%</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für Tagestörns:</w:t>
      </w:r>
    </w:p>
    <w:p>
      <w:pPr>
        <w:pStyle w:val="Normal"/>
        <w:autoSpaceDE w:val="false"/>
        <w:rPr/>
      </w:pPr>
      <w:r>
        <w:rPr>
          <w:rFonts w:eastAsia="Calibri" w:cs="Calibri" w:ascii="Calibri" w:hAnsi="Calibri"/>
          <w:color w:val="000000"/>
          <w:kern w:val="0"/>
          <w:sz w:val="22"/>
          <w:szCs w:val="22"/>
          <w:lang w:eastAsia="en-US"/>
        </w:rPr>
        <w:t>bis 21 Tage vor Törnbeginn 25,- Euro pro Person für Stornierung oder Umbuchung</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weniger als 21 Tage vor Törnbeginn 100% </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des Reise Preises unter Abzug der aufgrund der Kündigung ersparten Aufwendungen sowie seiner Einnahmen durch anderweitige Verwendung des Platzes. Kann der Mitsegler aus Gründen höherer Gewalt (z.B. Pandemie, nicht anreisen, der Törn aber durchführt werden kann, berechtigt dies nicht zur Rückzahlung des Törn Preises. Für beide Fälle kann eine Reiserücktritt Versicherung abgeschlossen werden</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p>
    <w:p>
      <w:pPr>
        <w:pStyle w:val="Normal"/>
        <w:autoSpaceDE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p>
      <w:pPr>
        <w:pStyle w:val="Normal"/>
        <w:autoSpaceDE w:val="false"/>
        <w:rPr/>
      </w:pPr>
      <w:r>
        <w:rPr>
          <w:rFonts w:eastAsia="Calibri" w:cs="Calibri" w:ascii="Calibri" w:hAnsi="Calibri"/>
          <w:b/>
          <w:color w:val="000000"/>
          <w:kern w:val="0"/>
          <w:sz w:val="22"/>
          <w:szCs w:val="22"/>
          <w:lang w:eastAsia="en-US"/>
        </w:rPr>
        <w:t>Andere Ausgangshäfen Törn Beginn, Start- und Zielort</w:t>
      </w:r>
    </w:p>
    <w:p>
      <w:pPr>
        <w:pStyle w:val="Normal"/>
        <w:autoSpaceDE w:val="false"/>
        <w:rPr/>
      </w:pPr>
      <w:r>
        <w:rPr>
          <w:rFonts w:eastAsia="Calibri" w:cs="Calibri" w:ascii="Calibri" w:hAnsi="Calibri"/>
          <w:color w:val="000000"/>
          <w:kern w:val="0"/>
          <w:sz w:val="22"/>
          <w:szCs w:val="22"/>
          <w:lang w:eastAsia="en-US"/>
        </w:rPr>
        <w:t>Törn Beginn, Start- und Zielort werden im Einzelfall vereinbart und sind Bestandteil des Vertrages. Basis ist Kiel. Die im Internet beschriebene oder vor Törn Antritt besprochene Reiseroute wird von dem Törn Anbieter und den von uns eingesetzten Skippern je nach Wind- und Wetterbedingungen entsprechend angepasst und ist somit nur als Empfehlung zu verstehen. Crew und Skipper können während des Törns Ideen und Vorschläge für die Reiseroute einbringen, die Entscheidung für oder gegen eine Törn Abschnitt unterliegt letztendlich dem Skipper, der nach seemännischen und nautischen Bedingungen abschließend entscheidet. In diesem Zusammenhang können auch zusätzliche Nachtfahrten zum Erreichen des bestmöglichen Törn Ziels nötig werden.</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rFonts w:ascii="Calibri" w:hAnsi="Calibri" w:cs="Calibri"/>
          <w:color w:val="000000"/>
          <w:kern w:val="0"/>
          <w:sz w:val="22"/>
          <w:szCs w:val="22"/>
        </w:rPr>
      </w:pPr>
      <w:r>
        <w:rPr>
          <w:rFonts w:cs="Calibri" w:ascii="Calibri" w:hAnsi="Calibri"/>
          <w:b/>
          <w:bCs/>
          <w:color w:val="333333"/>
          <w:sz w:val="22"/>
          <w:szCs w:val="22"/>
          <w:shd w:fill="FFFFFF" w:val="clear"/>
        </w:rPr>
        <w:t>Überliegezeiten, Ersatzyacht &amp; nachträgliche Leistungsänderungen</w:t>
      </w:r>
    </w:p>
    <w:p>
      <w:pPr>
        <w:pStyle w:val="Normal"/>
        <w:rPr>
          <w:rFonts w:ascii="Calibri" w:hAnsi="Calibri" w:cs="Calibri"/>
          <w:sz w:val="22"/>
          <w:szCs w:val="22"/>
          <w:lang w:eastAsia="en-US"/>
        </w:rPr>
      </w:pPr>
      <w:r>
        <w:rPr>
          <w:rFonts w:cs="Calibri" w:ascii="Calibri" w:hAnsi="Calibri"/>
          <w:color w:val="333333"/>
          <w:sz w:val="22"/>
          <w:szCs w:val="22"/>
        </w:rPr>
        <w:t>Als Überliegezeiten bezeichnet man Ausfallzeiten einer Segelyacht zu Beginn oder während des Törns aufgrund von unvorhergesehenen Wartungs- oder Reparaturarbeiten oder anderen sicherheitsbedingten Verzögerungen. Vor dem ersten Betreten der Yacht und während des Törns sind solche Überliegezeiten von bis zu einem Tag (bzw. 24 Stunden insgesamt) pro 7 Tage Reisedauer hinzunehmen, wenn sie für den Reisenden zumutbar bleiben und nicht erheblich sind. Ebenso behält sich YCK den kurzfristigen Austausch einer ausgeschriebenen Yacht bei ähnlichem Standard (z.B. Verhältnis von Kojen / Teilnehmer) vor. Dies kann der Fall sein, wenn z.B. die vorgesehene Yacht nicht einsatzbar is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p>
      <w:pPr>
        <w:pStyle w:val="Normal"/>
        <w:autoSpaceDE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Gewährleistung, Mindestteilnehmerzahl, Einschränkungen u.a..</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D</w:t>
      </w:r>
      <w:bookmarkStart w:id="0" w:name="_Hlk141257879"/>
      <w:r>
        <w:rPr>
          <w:rFonts w:eastAsia="Calibri" w:cs="Calibri" w:ascii="Calibri" w:hAnsi="Calibri"/>
          <w:color w:val="000000"/>
          <w:kern w:val="0"/>
          <w:sz w:val="22"/>
          <w:szCs w:val="22"/>
          <w:lang w:eastAsia="en-US"/>
        </w:rPr>
        <w:t>ie Mindestteilnehmerzahl beträgt 4 Personen. Sie kann nach Rücksprache in besonderen Fällen auf 3 Mitsegler reduziert werden. Entscheidung hierfür unterliegt YCK. Der Anbieter YCK kann einen Törn vor Beginn auch absagen, wenn dessen Durchführung durch unvorhergesehene Umstände unmöglich oder gefährdet wird und diese bei Vertragsabschluss nicht bekannt waren. Solche unvorhersehbaren Umstände können u.a. die zu geringe Teilnehmerzahl für den jeweiligen Törn sein oder ein technischer Ausfall des Schiffes oder Ersatzschiffes (z.B. durch Havarie, Blitzschlag, schweres Wetter). Bereits gezahlte Beträge werden in diesem Fall anteilig zurückerstattet. Weitergehende Ansprüche entstehen nicht</w:t>
      </w:r>
      <w:bookmarkEnd w:id="0"/>
      <w:r>
        <w:rPr>
          <w:rFonts w:eastAsia="Calibri" w:cs="Calibri" w:ascii="Calibri" w:hAnsi="Calibri"/>
          <w:color w:val="000000"/>
          <w:kern w:val="0"/>
          <w:sz w:val="22"/>
          <w:szCs w:val="22"/>
          <w:lang w:eastAsia="en-US"/>
        </w:rPr>
        <w:t>. Das Mindestalter für die Teilnahme an den Törns ist 16 Jahre (Praxis/Funtörn). Bei den Törns für Alleinreisende und Singles beträgt es 18 Jahre. Hier sind natürlich keine Paare gestattet.</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Körperliche Verfassung:</w:t>
      </w:r>
    </w:p>
    <w:p>
      <w:pPr>
        <w:pStyle w:val="Normal"/>
        <w:autoSpaceDE w:val="false"/>
        <w:rPr/>
      </w:pPr>
      <w:r>
        <w:rPr>
          <w:rFonts w:eastAsia="Calibri" w:cs="Calibri" w:ascii="Calibri" w:hAnsi="Calibri"/>
          <w:color w:val="000000"/>
          <w:kern w:val="0"/>
          <w:sz w:val="22"/>
          <w:szCs w:val="22"/>
          <w:lang w:eastAsia="en-US"/>
        </w:rPr>
        <w:t>- normale Bewegungsfähigkeit</w:t>
      </w:r>
    </w:p>
    <w:p>
      <w:pPr>
        <w:pStyle w:val="Normal"/>
        <w:autoSpaceDE w:val="false"/>
        <w:rPr/>
      </w:pPr>
      <w:r>
        <w:rPr>
          <w:rFonts w:eastAsia="Calibri" w:cs="Calibri" w:ascii="Calibri" w:hAnsi="Calibri"/>
          <w:color w:val="000000"/>
          <w:kern w:val="0"/>
          <w:sz w:val="22"/>
          <w:szCs w:val="22"/>
          <w:lang w:eastAsia="en-US"/>
        </w:rPr>
        <w:t xml:space="preserve">- körperliche und geistige Gesundheit (kein Asthma, akute Bandscheibenvorfälle, Herzbeschwerden, offenen Wunden/Blutungen oder Krankheiten, bei denen es hierzu kommen könnte, sowie keine adipösen Personen. Außerdem muss man mindestens 15 Minuten im freien Wasser schwimmen können. Personen, die diese Kriterien nicht erfüllen, können wir aus versicherungstechnischen Gründen leider nicht mitnehmen. </w:t>
      </w:r>
    </w:p>
    <w:p>
      <w:pPr>
        <w:pStyle w:val="Normal"/>
        <w:autoSpaceDE w:val="false"/>
        <w:rPr/>
      </w:pPr>
      <w:r>
        <w:rPr>
          <w:rFonts w:eastAsia="Calibri" w:cs="Calibri" w:ascii="Calibri" w:hAnsi="Calibri"/>
          <w:color w:val="000000"/>
          <w:kern w:val="0"/>
          <w:sz w:val="22"/>
          <w:szCs w:val="22"/>
          <w:lang w:eastAsia="en-US"/>
        </w:rPr>
        <w:t xml:space="preserve">                          </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p>
    <w:p>
      <w:pPr>
        <w:pStyle w:val="Normal"/>
        <w:autoSpaceDE w:val="false"/>
        <w:rPr/>
      </w:pPr>
      <w:r>
        <w:rPr>
          <w:rFonts w:eastAsia="Calibri" w:cs="Calibri" w:ascii="Calibri" w:hAnsi="Calibri"/>
          <w:b/>
          <w:color w:val="000000"/>
          <w:kern w:val="0"/>
          <w:sz w:val="22"/>
          <w:szCs w:val="22"/>
          <w:lang w:eastAsia="en-US"/>
        </w:rPr>
        <w:t>Veröffentlichung von Personenfotos nach der DSGVO in Social Media Netzwerken u.a.</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eastAsia="en-US"/>
        </w:rPr>
        <w:t>Der Teilnehmer stimmt mit Vertragsabschluss zu, dass die während des Törns erstellten Film und Fotoaufnahmen, auf denen er klar zu erkennen ist, in z.B. Social-Media-Kanälen und auf der YCK Seite gezeigt werden können. Vor Veröffentlichung dieser Fotos/Filme wird der Mitsegler über den Film/das Foto informiert, das Veröffentlicht werden soll. Ihn ist bekannt, dass er für die Veröffentlichung kein Entgelt erhält. Er kann seine Zustimmung über die Veröffentlichung und Verwendung von Fotos, auf denen er klar zu erkennen ist, jederzeit zurücknehmen oder einschränken. Ansonsten ist die Einwilligung unbegrenzt gültig. Es werden nur Fotos/Szenen veröffentlicht, die ein positiven Eindruck hinterlassen. Sie auch Einwilligung zum Fotowettbewerb</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Alle Angaben ohne Gewähr – Änderungen vorbehalten</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rPr/>
      </w:pPr>
      <w:r>
        <w:rPr>
          <w:rFonts w:eastAsia="Calibri" w:cs="Calibri" w:ascii="Calibri" w:hAnsi="Calibri"/>
          <w:color w:val="000000"/>
          <w:kern w:val="0"/>
          <w:sz w:val="22"/>
          <w:szCs w:val="22"/>
          <w:lang w:eastAsia="en-US"/>
        </w:rPr>
        <w:t>Unser Kundendienst für Fragen, Reklamationen und Beanstandungen steht Ihnen werktags von 9:00 Uhr</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bis 17:00 Uhr unter</w:t>
      </w:r>
    </w:p>
    <w:p>
      <w:pPr>
        <w:pStyle w:val="Normal"/>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Telefon: 01601706814 E-Mail: info@yachtcharter-kiel.com zur Verfügung. </w:t>
      </w:r>
    </w:p>
    <w:p>
      <w:pPr>
        <w:pStyle w:val="Normal"/>
        <w:autoSpaceDE w:val="false"/>
        <w:rPr/>
      </w:pPr>
      <w:r>
        <w:rPr>
          <w:rFonts w:eastAsia="Calibri" w:cs="Calibri" w:ascii="Calibri" w:hAnsi="Calibri"/>
          <w:color w:val="000000"/>
          <w:kern w:val="0"/>
          <w:sz w:val="22"/>
          <w:szCs w:val="22"/>
          <w:lang w:eastAsia="en-US"/>
        </w:rPr>
        <w:t>*****************************************************************************************</w:t>
      </w:r>
    </w:p>
    <w:p>
      <w:pPr>
        <w:pStyle w:val="Normal"/>
        <w:autoSpaceDE w:val="false"/>
        <w:rPr/>
      </w:pPr>
      <w:r>
        <w:rPr>
          <w:rFonts w:eastAsia="Calibri" w:cs="Calibri" w:ascii="Calibri" w:hAnsi="Calibri"/>
          <w:color w:val="000000"/>
          <w:kern w:val="0"/>
          <w:sz w:val="22"/>
          <w:szCs w:val="22"/>
          <w:lang w:eastAsia="en-US"/>
        </w:rPr>
        <w:t>Stand 08/23</w:t>
      </w:r>
    </w:p>
    <w:sectPr>
      <w:headerReference w:type="default" r:id="rId2"/>
      <w:footerReference w:type="default" r:id="rId3"/>
      <w:type w:val="nextPage"/>
      <w:pgSz w:w="11906" w:h="16838"/>
      <w:pgMar w:left="993" w:right="992" w:gutter="0" w:header="426" w:top="167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inline distT="0" distB="0" distL="0" distR="0">
          <wp:extent cx="7556500"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7556500" cy="154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pPr>
    <w:r>
      <w:rPr/>
    </w:r>
  </w:p>
  <w:p>
    <w:pPr>
      <w:pStyle w:val="Header"/>
      <w:ind w:left="1701" w:hanging="1701"/>
      <w:jc w:val="center"/>
      <w:rPr>
        <w:lang w:val="en-US" w:eastAsia="en-US"/>
      </w:rPr>
    </w:pPr>
    <w:r>
      <w:rPr>
        <w:lang w:val="en-US" w:eastAsia="en-US"/>
      </w:rPr>
      <w:drawing>
        <wp:inline distT="0" distB="0" distL="0" distR="0">
          <wp:extent cx="2012315" cy="136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12315" cy="136652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de-DE"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color w:val="212120"/>
      <w:kern w:val="2"/>
    </w:rPr>
  </w:style>
  <w:style w:type="character" w:styleId="FuzeileZchn">
    <w:name w:val="Fußzeile Zchn"/>
    <w:qFormat/>
    <w:rPr>
      <w:color w:val="212120"/>
      <w:kern w:val="2"/>
    </w:rPr>
  </w:style>
  <w:style w:type="character" w:styleId="SprechblasentextZchn">
    <w:name w:val="Sprechblasentext Zchn"/>
    <w:qFormat/>
    <w:rPr>
      <w:rFonts w:ascii="Tahoma" w:hAnsi="Tahoma" w:cs="Tahoma"/>
      <w:color w:val="212120"/>
      <w:kern w:val="2"/>
      <w:sz w:val="16"/>
      <w:szCs w:val="16"/>
    </w:rPr>
  </w:style>
  <w:style w:type="character" w:styleId="InternetLink">
    <w:name w:val="Hyperlink"/>
    <w:rPr>
      <w:color w:val="0000FF"/>
      <w:u w:val="single"/>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kern w:val="0"/>
      <w:sz w:val="24"/>
      <w:szCs w:val="24"/>
    </w:rPr>
  </w:style>
  <w:style w:type="paragraph" w:styleId="Listenabsatz">
    <w:name w:val="Listenabsatz"/>
    <w:basedOn w:val="Normal"/>
    <w:qFormat/>
    <w:pPr>
      <w:spacing w:before="60" w:after="60"/>
      <w:ind w:left="720" w:hanging="0"/>
      <w:contextualSpacing/>
    </w:pPr>
    <w:rPr>
      <w:rFonts w:ascii="Tahoma" w:hAnsi="Tahoma" w:cs="Tahoma"/>
      <w:color w:val="000000"/>
      <w:spacing w:val="10"/>
      <w:kern w:val="0"/>
      <w:sz w:val="16"/>
      <w:szCs w:val="16"/>
    </w:rPr>
  </w:style>
  <w:style w:type="paragraph" w:styleId="NurText">
    <w:name w:val="Nur Text"/>
    <w:basedOn w:val="Normal"/>
    <w:qFormat/>
    <w:pPr/>
    <w:rPr>
      <w:rFonts w:ascii="Calibri" w:hAnsi="Calibri" w:eastAsia="Times New Roman" w:cs="Calibri"/>
      <w:color w:val="000000"/>
      <w:kern w:val="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2580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9:00Z</dcterms:created>
  <dc:creator>M.Milau</dc:creator>
  <dc:description/>
  <cp:keywords/>
  <dc:language>en-US</dc:language>
  <cp:lastModifiedBy>Matthias Milau</cp:lastModifiedBy>
  <cp:lastPrinted>2023-07-10T16:53:00Z</cp:lastPrinted>
  <dcterms:modified xsi:type="dcterms:W3CDTF">2023-07-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331031</vt:lpwstr>
  </property>
</Properties>
</file>